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7/U/OM/1/23/70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63DC6-7867-49F2-8DA6-ACBA365F7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412</Words>
  <Characters>2474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8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