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7/U/OM/1/23/7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50CF0-BA04-49AC-A35C-066610E90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7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