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7/U/OM/1/23/70                                                                                   Załącznik nra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Ochrona fizyczna osób i mienia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29, ze zm.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45496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8923A5-8B2F-485D-9461-B27DFC542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4</TotalTime>
  <Application>LibreOffice/7.4.7.2$Linux_X86_64 LibreOffice_project/40$Build-2</Application>
  <AppVersion>15.0000</AppVersion>
  <Pages>1</Pages>
  <Words>344</Words>
  <Characters>2064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3-17T10:47:00Z</dcterms:modified>
  <cp:revision>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