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7/U/OM/1/23/7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28E6F-F346-410F-B16D-8CE30119C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78</Words>
  <Characters>2870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5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