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7/U/OM/1/23/70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fizyczna osób i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7/U/OM/1/23/70</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2"/>
          <w:szCs w:val="12"/>
          <w:lang w:eastAsia="en-GB"/>
        </w:rPr>
      </w:pPr>
      <w:r>
        <w:rPr>
          <w:rFonts w:cs="Arial" w:ascii="Arial" w:hAnsi="Arial"/>
          <w:sz w:val="12"/>
          <w:szCs w:val="12"/>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w:t>
      </w:r>
      <w:bookmarkStart w:id="0" w:name="_GoBack"/>
      <w:bookmarkEnd w:id="0"/>
      <w:r>
        <w:rPr>
          <w:rFonts w:cs="Arial" w:ascii="Arial" w:hAnsi="Arial"/>
          <w:b/>
          <w:sz w:val="20"/>
          <w:szCs w:val="20"/>
        </w:rPr>
        <w:t>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 mienia o łącznej wartości co najmniej 30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fizyczna osób i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29283"/>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A2735-F72A-4673-A522-499319B70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3</Pages>
  <Words>1230</Words>
  <Characters>7384</Characters>
  <CharactersWithSpaces>85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3-17T10: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