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OP/1/23/69           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oleju opałoweg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9AB3D-4F53-4F45-A70E-B99157FA4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01</Words>
  <Characters>1806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09:19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