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D/OP/1/23/69  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oleju opałoweg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E1F57-6B5F-40E5-9EC1-9EB6FC610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347</Words>
  <Characters>208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09:23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