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6/D/OP/1/23/69                                                                                      Załącznik nr 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oleju opałowego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0392C3-0EED-4102-A606-B6858C954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4</TotalTime>
  <Application>LibreOffice/7.4.7.2$Linux_X86_64 LibreOffice_project/40$Build-2</Application>
  <AppVersion>15.0000</AppVersion>
  <Pages>1</Pages>
  <Words>388</Words>
  <Characters>2329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09:23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