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D/OP/1/23/69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3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NARZĘDZI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/środków transportowych – autocystern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u opałowego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dysponujemy następującymi pojazdami do przewozu paliw ciekłych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979"/>
        <w:gridCol w:w="2409"/>
        <w:gridCol w:w="1985"/>
        <w:gridCol w:w="19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Ładowność (pojemność cysterny w litrac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 pojazde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- wielkość tabeli należy dostosować do liczby posiadanych autocystern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- w kolumnie .”Podstawa dysponowania pojazdem” należy wpisać w zależności od stanu faktycznego: „własność”, „najem”, leasing” itp.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CEE3DD-16E7-469A-B0C6-A04F192FD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255</Words>
  <Characters>1533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09:11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