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P/1/23/69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l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5FB3A-4BC5-4242-B4CB-BA072160F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504</Words>
  <Characters>3029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0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