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6</w:t>
      </w:r>
      <w:r>
        <w:rPr>
          <w:rFonts w:cs="Arial" w:ascii="Arial" w:hAnsi="Arial"/>
          <w:i/>
          <w:color w:val="auto"/>
          <w:sz w:val="18"/>
          <w:szCs w:val="18"/>
        </w:rPr>
        <w:t>/D/OP/1/23/69  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oleju opał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6/D/OP/1/23/69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97 200 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autobusowa w Brodnicy, ul. Podgórna 66a, 87-300 Brodnic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jezdnia i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Zajezdnia autobusowa w Mogilnie, ul. Kościuszki 17, 88-300 Mogil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Dworzec autobusowy w Nowym Mieście Lubawskim, ul. Grunwaldzka 17C, 13-300 Nowe Miasto Lubawskie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Zajezdnia autobusowa w Żninie, ul. Spokojna 7, 88-400 Żni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Dworzec autobusowy w Żninie, ul. Towarowa 4, 88-400 Żnin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.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dostawy oleju opałowego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sób obliczenia ceny zamówienia bez podatku VAT, określonej w pkt 1 lit. a)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1558"/>
        <w:gridCol w:w="993"/>
        <w:gridCol w:w="1560"/>
        <w:gridCol w:w="1134"/>
        <w:gridCol w:w="15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oleju opał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bowiązującego dla obliczenia ceny zamówie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w dniu  31.03.2023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grzewczy Eko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7 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napędowego grzewczego Ekoterm publikowaną w dniu 31.03.2023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..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48595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F0B73-77E4-4717-A0F1-6C83FF262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3</Pages>
  <Words>1136</Words>
  <Characters>6818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09:02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