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50/D/CR/1/23/2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części regenerowan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9786D-7748-415D-9E78-9D07FA572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9:01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