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0/D/CR/1/23/289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części regenerowan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A81D4-0796-4A07-A675-C1744DAD7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1</TotalTime>
  <Application>LibreOffice/7.4.7.2$Linux_X86_64 LibreOffice_project/40$Build-2</Application>
  <AppVersion>15.0000</AppVersion>
  <Pages>1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2-12T09:00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