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50/D/CR/1/23/289                                                                                  Załącznik nr 3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Grupa kapitałow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</w:rPr>
        <w:t xml:space="preserve">„Dostawy części regenerowanych”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Wykonawców, uczestniczącym w niniejszym postępowani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3A046E-ABE7-4D36-B004-E766BDB7CA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2</TotalTime>
  <Application>LibreOffice/7.4.7.2$Linux_X86_64 LibreOffice_project/40$Build-2</Application>
  <AppVersion>15.0000</AppVersion>
  <Pages>1</Pages>
  <Words>388</Words>
  <Characters>2333</Characters>
  <CharactersWithSpaces>27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3-12-12T08:59:00Z</dcterms:modified>
  <cp:revision>7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