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50/D/CR/1/23/28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zęści regenerowa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FAF322-7CD8-4A9C-B0B3-68C0873C7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  <Pages>1</Pages>
  <Words>497</Words>
  <Characters>2985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2-12T08:59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