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50</w:t>
      </w:r>
      <w:r>
        <w:rPr>
          <w:rFonts w:cs="Arial" w:ascii="Arial" w:hAnsi="Arial"/>
          <w:i/>
          <w:color w:val="auto"/>
          <w:sz w:val="18"/>
          <w:szCs w:val="18"/>
        </w:rPr>
        <w:t>/D/CR/1/23</w:t>
      </w:r>
      <w:r>
        <w:rPr>
          <w:rFonts w:cs="Arial" w:ascii="Arial" w:hAnsi="Arial"/>
          <w:i/>
          <w:sz w:val="18"/>
          <w:szCs w:val="18"/>
        </w:rPr>
        <w:t>/289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Załącznik A1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do formularza 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Zestawienie części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Regenerowanych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tbl>
      <w:tblPr>
        <w:tblStyle w:val="Tabela-Siatka"/>
        <w:tblW w:w="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nazwa i adres Wykonawcy lub pieczęć/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ESTAWI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części regenerowanych objętych zamówieniem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/ich ceny jednostkowe, wartość i stawka podatku VAT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401"/>
        <w:gridCol w:w="1702"/>
        <w:gridCol w:w="1276"/>
        <w:gridCol w:w="849"/>
        <w:gridCol w:w="141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Lp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Nazwa częś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Kat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Cena jednostko-wa bez V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lość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artość zamówienia be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tawka podatku VAT (%)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18"/>
                <w:szCs w:val="18"/>
              </w:rPr>
              <w:t>Autosan H9 / H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sprężarka b3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sprężarka b3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wspomag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K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gło elektromagnetycz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isk sprzęgła H9/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 pędny H9/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ka osi przednia złożona z zwrotnicami n/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ka osi przednia H9 ze sworzniam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san H9-21 N/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k drzwi pasażerskich H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321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łącznik pod kierownicę H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wod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O 136 b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wodna n/t – koło wysok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O 142 b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usznik r-10 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zm wspomagania sprzęgła A/San /Jelc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2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hs-18 s/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-18 S/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hs-18 n/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-18 N/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odnica wod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T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usznik autosan A09 Tramp silnik 6ct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23-60 24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ta koła tył Radomsk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13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usznik r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isk sprzęgł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or g-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or Autosan Tramp A0909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 207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zawór h-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01000/402094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ownik h-ca tył H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umna kierownicza pols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nagrzewnicy mał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4/1.17.12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nagrzewnicy przedniej H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2/2.17.12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powietrza Tram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27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Solbus C10,5 / C9,5 / 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usz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829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ążek reakcyjny prosty Solbus (reg. osadzenia przegubu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C9005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ążek reakcyjny widlasty (sierżant; reg. osadzenia przegubu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C005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acz górny przedni prawy  C9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10004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acz górny przedni lewy   C9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10004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powietrza dwu tłokowa e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4937/504080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powietrza Solbus C9/10.5 n/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3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 zamachowe sprzęgł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6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 napędowy Solbus /S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rążka reakcyjnego tylnego - armat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drzwi ob5a reg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drzwi Karosa ob4 reg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4/442079340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drzwi Karosa ob1a reg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1A/OB4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acz górny prz. Ares/Karosa Irisbus/Crosw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6172093/LMI26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Karosa Recreo silnik Rena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Karo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4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or Karosa / fr/ iliade - na pasek 10p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620 AC203R-18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ownik drzwi Karosa reg. dł.sztycy l-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ownik drzwi Karosa reg. dł.sztycy l-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usznik -  Renaul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3HP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ładnia kierownicza A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F8098.01.U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Karosa silnik Iveco Cur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or 24V 90A bez obudow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65776/A004TA0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usznik Iveco silnik Cursor /Ares/Karosa/Crosw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N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Karosa silnik Ivec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4935/LK5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powietrz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4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 / Neoplan / Setr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C-3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Arial" w:hAnsi="Arial"/>
                <w:b/>
                <w:sz w:val="18"/>
                <w:szCs w:val="18"/>
              </w:rPr>
              <w:t>Razem wartość bez podatku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0"/>
          <w:szCs w:val="10"/>
        </w:rPr>
      </w:pPr>
      <w:r>
        <w:rPr>
          <w:rFonts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w tej kolumnie Wykonawca wpisuje stawkę podatku VAT wyrażoną w % (procentach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/podpis Wykonawcy/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7787801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697feb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697fe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697feb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697feb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697feb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tarSymbol">
    <w:altName w:val="Arial Unicode MS"/>
    <w:charset w:val="02"/>
    <w:family w:val="auto"/>
    <w:pitch w:val="default"/>
  </w:font>
  <w:font w:name="MS Mincho">
    <w:altName w:val="MS Gothic"/>
    <w:panose1 w:val="02020609040205080304"/>
    <w:charset w:val="80"/>
    <w:family w:val="roman"/>
    <w:notTrueType/>
    <w:pitch w:val="fixed"/>
    <w:sig w:usb0="00000000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479F6"/>
    <w:rsid w:val="00E479F6"/>
    <w:rsid w:val="00FD48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paragraph" w:customStyle="1" w:styleId="A0DAB1311968496B97AE47A2431ABF40">
    <w:name w:val="A0DAB1311968496B97AE47A2431ABF40"/>
    <w:rsid w:val="00E479F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5D6475-4230-4867-97D5-3C11C1F22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1</TotalTime>
  <Application>LibreOffice/7.4.7.2$Linux_X86_64 LibreOffice_project/40$Build-2</Application>
  <AppVersion>15.0000</AppVersion>
  <Pages>2</Pages>
  <Words>616</Words>
  <Characters>3697</Characters>
  <CharactersWithSpaces>43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9-08T08:05:00Z</cp:lastPrinted>
  <dcterms:modified xsi:type="dcterms:W3CDTF">2023-12-12T08:51:00Z</dcterms:modified>
  <cp:revision>7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