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5/U/OME/1/23/45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elektroniczna mienia dworca autobusowego w Rypinie”, znak postępowania: KPTS-Z-5/U/OME/1/23/45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a o symbolu A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B72FA-D8B9-417D-A36E-6F32D2E64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35</Words>
  <Characters>2012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2-23T08:40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