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/U/OME/1/23/4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„Ochrona elektroniczna mienia dworca autobusowego w Rypinie”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 póź.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6905C-693B-4C20-8DD6-A22E33B32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301</Words>
  <Characters>1806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2-23T08:38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