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5/U/OME/1/23/4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D6E96-4191-4015-B8D0-8B34B36C6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36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