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5/U/OME/1/23/45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Załącznik nr 2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Wykaz usług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usług ochrony osób i/lub mieni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Ochrona elektroniczna mienia dworca autobusowego w Rypinie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usług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28"/>
        <w:gridCol w:w="3403"/>
        <w:gridCol w:w="1702"/>
        <w:gridCol w:w="19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usługi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usług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usług.</w:t>
      </w:r>
      <w:bookmarkStart w:id="0" w:name="_GoBack"/>
      <w:bookmarkEnd w:id="0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537CFC-5F99-44A6-98DD-6545FE55C3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1</Pages>
  <Words>481</Words>
  <Characters>2892</Characters>
  <CharactersWithSpaces>33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2-23T08:34:00Z</dcterms:modified>
  <cp:revision>6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