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</w:t>
      </w:r>
      <w:r>
        <w:rPr>
          <w:rFonts w:cs="Arial" w:ascii="Arial" w:hAnsi="Arial"/>
          <w:i/>
          <w:color w:val="auto"/>
          <w:sz w:val="18"/>
          <w:szCs w:val="18"/>
        </w:rPr>
        <w:t>Z-5/U/OME/1/23/45                                                                                  Załącznik B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Ochrona elektroniczna mienia dworca autobusowego w Rypi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w formie zabezpieczenia technicznego w oparciu o wykonany przez Wykonawcę i stanowiący jego własność system zabezpieczenia elektronicznego oraz system wideomonitoringu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wykonywana na terenie dworca autobusowego w Rypinie, ul. Dworcowa 20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……..…… 4. REGON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……...... 6. Faks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7. E-mail </w:t>
      </w:r>
      <w:r>
        <w:rPr>
          <w:rFonts w:cs="Arial" w:ascii="Arial" w:hAnsi="Arial"/>
          <w:color w:val="auto"/>
          <w:sz w:val="16"/>
          <w:szCs w:val="16"/>
          <w:lang w:val="en-US"/>
        </w:rPr>
        <w:t>/do korespondencji/: ….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..... 8. Adres strony internetowej: ……………………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)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)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elektronicznej mienia na dworcu autobusowym w Rypi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5.2023r. do dnia 30.04.2024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>dokonaliśmy  wizji  lokalnej  wszystkich  obiektów  Zamawiającego (odpowiednio  do  tego  zadania)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)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7) Całodobowe Centrum Monitorowania Alarmów znajduje się w ……………………........................ przy ul. …………………….………, tel. nr …………………., adres e-mail: ……………..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usługi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bankowych  </w:t>
      </w:r>
      <w:r>
        <w:rPr>
          <w:rFonts w:cs="Arial" w:ascii="Arial" w:hAnsi="Arial"/>
          <w:sz w:val="20"/>
          <w:szCs w:val="20"/>
        </w:rPr>
        <w:t xml:space="preserve"> -    informację      o      zwolnieniu      wadium     należy     przekazać gwarantowi/poręczycielowi na adres e-mail: 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ubezpieczeniowych  </w:t>
      </w:r>
      <w:r>
        <w:rPr>
          <w:rFonts w:cs="Arial" w:ascii="Arial" w:hAnsi="Arial"/>
          <w:sz w:val="20"/>
          <w:szCs w:val="20"/>
        </w:rPr>
        <w:t xml:space="preserve"> -   informację    o    zwolnieniu     wadium    należy     przekazać gwarantowi/poręczycielowi na adres e-mail: ……………………………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861477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f957de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6941DC-151B-485B-AED7-50136C9B54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0</TotalTime>
  <Application>LibreOffice/7.4.7.2$Linux_X86_64 LibreOffice_project/40$Build-2</Application>
  <AppVersion>15.0000</AppVersion>
  <Pages>3</Pages>
  <Words>1020</Words>
  <Characters>6125</Characters>
  <CharactersWithSpaces>71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2-23T08:25:00Z</dcterms:modified>
  <cp:revision>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