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-47/D/A/1/23/28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y akumulatorów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6B7321-DBC9-4D51-91B0-207F48426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386</Words>
  <Characters>2319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11-23T09:01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