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47/D/A/1/23/281  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akumulatorów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497, z późn. zm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201DDC-79BE-4597-BEEF-D1C3C9AA0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1</TotalTime>
  <Application>LibreOffice/7.4.7.2$Linux_X86_64 LibreOffice_project/40$Build-2</Application>
  <AppVersion>15.0000</AppVersion>
  <Pages>1</Pages>
  <Words>296</Words>
  <Characters>1778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11-23T09:00:00Z</dcterms:modified>
  <cp:revision>7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