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47/D/A/1/23/281                                                                                    Załącznik nr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 xml:space="preserve">„Dostawy akumulatorów”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B9E9F7-00CC-4927-92D2-65F7F4D9C4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2</TotalTime>
  <Application>LibreOffice/7.4.7.2$Linux_X86_64 LibreOffice_project/40$Build-2</Application>
  <AppVersion>15.0000</AppVersion>
  <Pages>1</Pages>
  <Words>387</Words>
  <Characters>2325</Characters>
  <CharactersWithSpaces>27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11-23T08:59:00Z</dcterms:modified>
  <cp:revision>7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