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7/D/A/1/23/281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kumulator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561D4F-7520-4F6F-8DA8-341C04B9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503</Words>
  <Characters>3022</Characters>
  <CharactersWithSpaces>35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11-23T08:58:00Z</dcterms:modified>
  <cp:revision>7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