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7/D/A/1/23/2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6"/>
        <w:gridCol w:w="2694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4 / 175 /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515 / 189÷222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 / 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134" w:footer="0" w:bottom="1021"/>
      <w:pgNumType w:start="2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97fe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697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697fe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697feb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697feb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B7C5C-2058-4DF8-8624-64F573D8E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5</TotalTime>
  <Application>LibreOffice/7.4.7.2$Linux_X86_64 LibreOffice_project/40$Build-2</Application>
  <AppVersion>15.0000</AppVersion>
  <Pages>1</Pages>
  <Words>308</Words>
  <Characters>1849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9-08T08:05:00Z</cp:lastPrinted>
  <dcterms:modified xsi:type="dcterms:W3CDTF">2023-11-23T08:53:00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