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1/D/O/1/23/254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38D5B-6CCF-4C7D-8AE7-D1B3006A5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49</Words>
  <Characters>2094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7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