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1/D/O/1/23/25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nowych opon samochodow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1D6837-7DD1-46B1-9022-7277780CE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89</Words>
  <Characters>2338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3-10-18T07:16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