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1/D/O/1/23/254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908CEC-4A60-49F6-8D6A-4976824E5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504</Words>
  <Characters>3030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6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