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41/D/O/1/23/254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B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257425" cy="1228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7560" cy="122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77.7pt;height:96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6"/>
        <w:gridCol w:w="1418"/>
        <w:gridCol w:w="1275"/>
        <w:gridCol w:w="1276"/>
        <w:gridCol w:w="1560"/>
        <w:gridCol w:w="1133"/>
        <w:gridCol w:w="1277"/>
        <w:gridCol w:w="1558"/>
        <w:gridCol w:w="1134"/>
        <w:gridCol w:w="1561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raj pochodze-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 opo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. bez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ędkośc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3, 4,  5, 6, 7, 8, 9, 11 i 1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12 Wykonawca wpisuje stawkę podatku VAT wyrażoną w % (procentach)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1134" w:footer="0" w:bottom="1021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163ED-15D8-4D1C-B623-073C5AD93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33</Words>
  <Characters>2000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5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