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41/D/O/1/23/254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B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Dostawy nowych opon samochodowych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znak postępowania KPTS-Z-41/D/O/1/23/254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6"/>
          <w:szCs w:val="6"/>
        </w:rPr>
      </w:pPr>
      <w:r>
        <w:rPr>
          <w:rFonts w:cs="Arial" w:ascii="Arial" w:hAnsi="Arial"/>
          <w:color w:val="auto"/>
          <w:sz w:val="6"/>
          <w:szCs w:val="6"/>
        </w:rPr>
        <w:t xml:space="preserve">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Sukcesywne dostawy nowych opon samochodowych w łącznej ilości szacunkowej 244 szt. do magazynów Kujawsko-Pomorskiego Transportu Samochodowego Spółka Akcyjna, znajdujących się w jego siedzibie i jednostkach terenowych w następujących miejscowościach: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Włocławek (kod pocztowy: 87-800), ul. Wieniecka 39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Brodnica (kod pocztowy: 87-300), ul. Podgórna 66a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Dylewo 50B k/Rypina (kod pocztowy: 87-500 Rypin)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4. Golub-Dobrzyń (kod pocztowy: 87-400), ul. Sokołowska 11.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5. Inowrocław (kod pocztowy: 88-100), Plac Kasprowicza 5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6. Mogilno (kod pocztowy: 88-300), ul. Kościuszki 17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. Żnin (kod pocztowy: 88-400), ul. Spokojna 7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6"/>
          <w:szCs w:val="6"/>
        </w:rPr>
      </w:pPr>
      <w:r>
        <w:rPr>
          <w:rFonts w:cs="Arial" w:ascii="Arial" w:hAnsi="Arial"/>
          <w:b/>
          <w:color w:val="auto"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...... 6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7. E-mail: …………………………………………..... 8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color w:val="auto"/>
          <w:sz w:val="20"/>
          <w:szCs w:val="20"/>
        </w:rPr>
        <w:t>Imię (imiona), nazwisko (nazwiska) i stanowisko (stanowiska) osób podpisujących ofertę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) ……………………………………………………….. -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) ……………………………………………………….. -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imię i nazwisko</w:t>
      </w:r>
      <w:r>
        <w:rPr>
          <w:rFonts w:cs="Arial" w:ascii="Arial" w:hAnsi="Arial"/>
          <w:color w:val="auto"/>
          <w:sz w:val="20"/>
          <w:szCs w:val="20"/>
        </w:rPr>
        <w:t xml:space="preserve">)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stanowisko)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 xml:space="preserve">W przypadku składania oferty przez podmioty wspólnie ubiegające się o udzielenie zamówienia w sekcji II należy wpisać wyłącznie pełnomocnika I jego dane a do oferty dolączyć oświadczenie zawierające dane wszystkich pozostałych podmiotów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color w:val="auto"/>
          <w:sz w:val="20"/>
          <w:szCs w:val="2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6"/>
          <w:szCs w:val="6"/>
        </w:rPr>
      </w:pPr>
      <w:r>
        <w:rPr>
          <w:rFonts w:cs="Arial" w:ascii="Arial" w:hAnsi="Arial"/>
          <w:b/>
          <w:color w:val="auto"/>
          <w:sz w:val="6"/>
          <w:szCs w:val="6"/>
        </w:rPr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, </w:t>
      </w:r>
      <w:r>
        <w:rPr>
          <w:rFonts w:cs="Arial" w:ascii="Arial" w:hAnsi="Arial"/>
          <w:color w:val="auto"/>
          <w:sz w:val="20"/>
          <w:szCs w:val="20"/>
        </w:rPr>
        <w:t>dostawę 244</w:t>
      </w:r>
      <w:r>
        <w:rPr>
          <w:rFonts w:cs="Arial" w:ascii="Arial" w:hAnsi="Arial"/>
          <w:sz w:val="20"/>
          <w:szCs w:val="20"/>
        </w:rPr>
        <w:t xml:space="preserve"> szt nowych opon samochodowych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...……………….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na dostawy poszczególnych rodzajów opon zawiera, stanowiący integralną część oferty, załącznik B1 o nazwie: „Zestawienie opon samochodowych objętych zamówieniem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B1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  <w:r>
        <w:rPr>
          <w:rFonts w:cs="Arial" w:ascii="Arial" w:hAnsi="Arial"/>
          <w:sz w:val="20"/>
          <w:szCs w:val="20"/>
          <w:vertAlign w:val="superscript"/>
        </w:rPr>
        <w:t xml:space="preserve">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dzielamy gwarancji na opony, stanowiące przedmiot zamówienia, bez limitu przebiegu, przez okres 24 miesięcy od daty dostawy do magazynów Zamawiającego lub do momentu osiągnięcia granicznego zużycia czoła bieżnika, w zależności od tego co nastąpi wcześniej, a jeżeli gwarancja producenta obejmuje okres dłuższy niż 24 miesiące – zgodnie z gwarancją producenta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Należy postawić znak „X” w odpowiednim polu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ascii="Arial" w:hAnsi="Arial"/>
          <w:sz w:val="20"/>
          <w:szCs w:val="20"/>
        </w:rPr>
        <w:t>opony stanowiące przedmiot oferty spełniają wszystkie wymagania określone przez Zamawiającego, w tym wymagania Rozporządzenia Ministra Infrastruktury z dnia 31.12.2002r. i są dopuszczone do obrotu handlowego na terenie Polski i krajów UE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stawy będziemy realizować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rot wadium winien nastąpić na nasze konto nr …………………..………………….….…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gwarancjach bankowych  </w:t>
      </w:r>
      <w:r>
        <w:rPr>
          <w:rFonts w:cs="Arial" w:ascii="Arial" w:hAnsi="Arial"/>
          <w:sz w:val="20"/>
          <w:szCs w:val="20"/>
        </w:rPr>
        <w:t xml:space="preserve"> -    informację      o      zwolnieniu      wadium     należy     przekazać gwarantowi/poręczycielowi na adres e-mail: 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gwarancjach ubezpieczeniowych  </w:t>
      </w:r>
      <w:r>
        <w:rPr>
          <w:rFonts w:cs="Arial" w:ascii="Arial" w:hAnsi="Arial"/>
          <w:sz w:val="20"/>
          <w:szCs w:val="20"/>
        </w:rPr>
        <w:t xml:space="preserve"> -   informację    o    zwolnieniu     wadium    należy     przekazać gwarantowi/poręczycielowi na adres e-mail: ……………………………………………………..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, lub faks nr: …………………………, lub w inny sposób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X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680" w:footer="458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9542818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.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f4095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5CDC8F-9EBD-4578-A0C8-9AFA8F2DF4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4</TotalTime>
  <Application>LibreOffice/7.4.7.2$Linux_X86_64 LibreOffice_project/40$Build-2</Application>
  <AppVersion>15.0000</AppVersion>
  <Pages>3</Pages>
  <Words>1105</Words>
  <Characters>6636</Characters>
  <CharactersWithSpaces>772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8-17T10:15:00Z</cp:lastPrinted>
  <dcterms:modified xsi:type="dcterms:W3CDTF">2023-10-18T07:14:00Z</dcterms:modified>
  <cp:revision>7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