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Z-34/RB/OB-1/1/23/19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 zapoznaniu się z treścią dokumentów zamówienia dotyczącego zamówienia prowadzonego w trybie przetargu nieograniczonego na usługi o nazwie: „</w:t>
      </w:r>
      <w:r>
        <w:rPr>
          <w:rFonts w:cs="Arial" w:ascii="Arial" w:hAnsi="Arial"/>
          <w:b/>
          <w:sz w:val="20"/>
          <w:szCs w:val="20"/>
        </w:rPr>
        <w:t>Budowa zajezdni autobusowej w Brodnicy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vertAlign w:val="superscript"/>
          <w:lang w:eastAsia="ar-SA"/>
        </w:rPr>
        <w:t>*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skreślić jeśli nie dotyczy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76044-7948-43C0-B72C-6D308DC5A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4</TotalTime>
  <Application>LibreOffice/7.4.7.2$Linux_X86_64 LibreOffice_project/40$Build-2</Application>
  <AppVersion>15.0000</AppVersion>
  <Pages>1</Pages>
  <Words>394</Words>
  <Characters>2370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9-05T12:38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