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4/RB/OB-1/1/23/19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Budowa zajezdni autobusowej w Brodnicy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DAA02B-623B-48BA-89F5-BE3A00B59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296</Words>
  <Characters>1779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9-05T12:37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