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4/RB/OB-1/1/23/193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zajezdni autobusowej w Brodnicy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5F37D-A5D1-4167-B380-B8C7D368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  <Pages>1</Pages>
  <Words>347</Words>
  <Characters>2084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9-05T12:37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