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4/RB/OB-1/1/23/193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1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a zajezdni autobusowej w Brodnicy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A6166F-7A8C-4A5D-9C64-976C6BF9D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6</TotalTime>
  <Application>LibreOffice/7.4.7.2$Linux_X86_64 LibreOffice_project/40$Build-2</Application>
  <AppVersion>15.0000</AppVersion>
  <Pages>1</Pages>
  <Words>389</Words>
  <Characters>2340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9-05T12:36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