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34/RB/OB-1/1/23/19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zajezdni autobusowej w Brodnicy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rozbiórkow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49BAE-6708-4D3C-9727-9436261D2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312</Words>
  <Characters>1875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9-05T12:35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