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4/RB/OB-1/1/23/193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zajezdni autobusowej w Brodnic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rzedmiotem zamówienia, który zobowiązujemy się wykonać, są roboty budowlane polegające na budowie  zajezdni autobusowej w Brodnicy.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i umowy obejmuje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Roboty ogólnobudowlane polegające na budowie obiektu budowlanego – budynku usługowego ze stacją obsługi pojazdów oraz myjnią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Roboty instalacji sanitarnych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Roboty instalacji elektrycznych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Roboty  inżynieryjne  dotyczące  zagospodarowania  terenu  (place  postojowe,  chodniki,  drogi wewnętrzne, tereny zielone roboty w zakresie sieci zewnętrznych i przyłączy elektroenergetycznych, telekomunikacyjnych, wodociągowych, kanalizacyjnych, itp.)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Roboty wykończeniowe.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Wykonanie dokumentacji powykonawczej łącznie z inwentaryzacją geodezyjną powykonawczą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w pkt 1 obejmuje następujące robo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864"/>
        <w:gridCol w:w="3401"/>
        <w:gridCol w:w="1840"/>
        <w:gridCol w:w="996"/>
        <w:gridCol w:w="19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udowa budynku usługowego z S.O. i myjni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 ty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je elektryczne budyn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stalacje sanitarne budyn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ieci zewnętrzne sanitarne wraz z przyłącz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ieci zewnętrzne elektroenergetyczne wraz z przyłącz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Pozostałe roboty inżynieryjne dotyczące zagospodarowania terenu </w:t>
            </w:r>
            <w:r>
              <w:rPr>
                <w:rFonts w:ascii="Arial" w:hAnsi="Arial"/>
                <w:i/>
                <w:sz w:val="18"/>
                <w:szCs w:val="18"/>
              </w:rPr>
              <w:t>/drogi wewnętrzne, place postojowe, tereny zielone, chodniki, itp.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Wszelkie roboty budowlane dotyczące budowy zajezdni autobusowej w Brodnicy zobowiązujemy się wykonać w terminie do dnia 30 czerwca 2024 roku. 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 ……….. miesiące/miesięcy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084823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6433DA-9010-462A-A252-92A3A76AA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8</TotalTime>
  <Application>LibreOffice/7.4.7.2$Linux_X86_64 LibreOffice_project/40$Build-2</Application>
  <AppVersion>15.0000</AppVersion>
  <Pages>3</Pages>
  <Words>1155</Words>
  <Characters>6935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9-05T12:25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