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/U/OME/1/23/23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nr 7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color w:val="0070C0"/>
          <w:sz w:val="20"/>
          <w:szCs w:val="20"/>
        </w:rPr>
        <w:t xml:space="preserve">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elektroniczna mienia”, znak postępowania: KPTS-Z-3/U/OME/1/23/23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Warunków Zamówienia wnioskuję o przekazanie załącznika o symbolu: ……………….….……..….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A8D49-24E8-40A5-B544-EEA70BBCD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334</Words>
  <Characters>2009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59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