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3/U/OME/1/23/23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c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I zamówienia (zadanie nr 3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I (zadanie nr 3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9BBE3-A085-40E9-8DE6-B788B08D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28</Words>
  <Characters>2571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9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