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3/U/OME/1/23/23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b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 zamówienia (zadanie nr 2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 (zadanie nr 2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28B74-F047-4409-A47E-9515586CE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428</Words>
  <Characters>2569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9:01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