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/U/OME/1/23/23   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34584-0FAF-4A6B-8C59-124879AFF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342</Words>
  <Characters>2054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5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