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/U/OME/1/23/23                                                                                 Załącznik nr 3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3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Ochrona elektroniczna mienia”, </w:t>
      </w:r>
      <w:r>
        <w:rPr>
          <w:rFonts w:cs="Arial" w:ascii="Arial" w:hAnsi="Arial"/>
          <w:color w:val="auto"/>
          <w:sz w:val="20"/>
          <w:szCs w:val="20"/>
        </w:rPr>
        <w:t>w części dotyczącej zadania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3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3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0C69C-6AA9-4BCE-A19D-B355A06A9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08</Words>
  <Characters>2454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5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