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U/OME/1/23/23   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”,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B4255-C262-4330-ABC5-9DF5DC8A3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4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4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