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U/OME/1/23/23                                                                                 Załącznik nr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3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”,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A9D85-8841-4C66-BC18-1334FC8CD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409</Words>
  <Characters>2455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9:03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