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E/1/23/23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c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Zadanie nr 3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3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II</w:t>
      </w:r>
      <w:r>
        <w:rPr>
          <w:rFonts w:ascii="Arial" w:hAnsi="Arial"/>
          <w:sz w:val="20"/>
          <w:szCs w:val="20"/>
        </w:rPr>
        <w:t xml:space="preserve"> postępowania (zadanie nr 3)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98940-E7EC-4A97-8D59-BFDEAEFD4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501</Words>
  <Characters>3012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3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