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/U/OME/1/23/23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Załącznik nr 2b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sz w:val="18"/>
          <w:szCs w:val="18"/>
        </w:rPr>
        <w:t xml:space="preserve">Zadanie nr 2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ochrony osób i/lub mieni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adanie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</w:t>
      </w:r>
      <w:r>
        <w:rPr>
          <w:rFonts w:ascii="Arial" w:hAnsi="Arial"/>
          <w:b/>
          <w:sz w:val="20"/>
          <w:szCs w:val="20"/>
        </w:rPr>
        <w:t>części II</w:t>
      </w:r>
      <w:r>
        <w:rPr>
          <w:rFonts w:ascii="Arial" w:hAnsi="Arial"/>
          <w:sz w:val="20"/>
          <w:szCs w:val="20"/>
        </w:rPr>
        <w:t xml:space="preserve"> postępowania (zadanie nr 2)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Ochrona elektroniczna mienia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8"/>
        <w:gridCol w:w="3403"/>
        <w:gridCol w:w="1702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usług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A19821-0579-4FBD-87EC-DC1C76E92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501</Words>
  <Characters>3011</Characters>
  <CharactersWithSpaces>35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30T08:52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