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3/U/OME/1/23/23                                                                                 Załącznik A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na 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I zamówienia (zadanie nr 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Dylewie k/Rypina, Dylewo 50B, 87-500 Ryp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3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Dyle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3r. do dnia 29.02.2024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(odpowiednio  do  tego 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83890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0778b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44F9B-C368-4065-A30C-120BCDE7E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4</Pages>
  <Words>1034</Words>
  <Characters>6209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0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