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E/1/23/23                                                                                 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dworzec autobusowy i zajezdnia w Inowrocławiu, Plac Kasprowicza 5, 88-100 Inowrocław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3r. do dnia 29.02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42501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A77A6-BEE1-4E9D-840A-1A2F2F10F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039</Words>
  <Characters>6239</Characters>
  <CharactersWithSpaces>72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