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3/U/OME/1/23/23                                                                                 Załącznik A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dworzec autobusowy w Mogilnie, ul. Dworcowa 14, 88-300 Mogilno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 Mogilnie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zajezdnia w Żninie, ul. Spokojna 7, 88-400 Żnin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/ dworzec autobusowy w Żninie, ul. Towarowa 4, 88-400 Żnin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chrony mienia na terenie zajezdni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chrony mienia na dworcu autobusowym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3r. do dnia 29.02.2024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dokonaliśmy  wizji  lokalnej  wszystkich  obiektów  Zamawiającego (odpowiednio  do  tego 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7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sługi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79133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85DECF-B6B4-4C06-90AB-62B9710F8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3</Pages>
  <Words>1081</Words>
  <Characters>6491</Characters>
  <CharactersWithSpaces>75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8:49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