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9/RB/OW-2/1/23/162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usługi o nazwie: „</w:t>
      </w:r>
      <w:r>
        <w:rPr>
          <w:rFonts w:cs="Arial" w:ascii="Arial" w:hAnsi="Arial"/>
          <w:b/>
          <w:sz w:val="20"/>
          <w:szCs w:val="20"/>
        </w:rPr>
        <w:t>„Rozbiórka budynku administracyjnego we Włocławk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DC31D-ECBB-459C-BAD6-C1ACA62A2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396</Words>
  <Characters>2380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7-25T10:26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